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 w:val="28"/>
          <w:szCs w:val="28"/>
        </w:rPr>
        <w:t>11 сентября 2024 года</w:t>
        <w:tab/>
        <w:tab/>
        <w:tab/>
        <w:tab/>
        <w:tab/>
        <w:tab/>
        <w:tab/>
        <w:tab/>
        <w:tab/>
        <w:t>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Cs/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</w:t>
      </w: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widowControl w:val="false"/>
        <w:shd w:fill="FFFFFF" w:val="clear"/>
        <w:ind w:left="11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Лангепасского судебного района Ханты–Мансийского автономного округа – Югра Красников А.В.,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Ходжамирзоева Б.И.,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№ 5-810-1802/2024 об административном правонарушении в отношении Ходжамирзоева Бахтияра Иброхимжоновича,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ершении административного правонарушения, предусмотренного ч. 1 ст. 14.17.1 Кодекса РФ об административных правонарушениях,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Ходжамирзоева Б.И. 18.12.2023 составлен протокол об административном правонарушении по ч. 1 ст. 14.17.1 Кодекса РФ об </w:t>
      </w:r>
      <w:r>
        <w:rPr>
          <w:sz w:val="28"/>
          <w:szCs w:val="28"/>
        </w:rPr>
        <w:t>административных правонарушениях –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 xml:space="preserve">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), если это действие не содержи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8000/entry/17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токоле указано, что </w:t>
      </w:r>
      <w:r>
        <w:rPr>
          <w:color w:val="000000"/>
          <w:sz w:val="28"/>
          <w:szCs w:val="28"/>
        </w:rPr>
        <w:t xml:space="preserve">Ходжамирзоев Б.И. 24.11.2023 в 17:50 час. в близи стр. 10 по ул. Октябрьская г. Когалыма, из автомашины Шеврале Лачетти с государственным регистрационным знаком. бутылку виски «Наки Томпсон», объемом 0,7 л., крепостью 40%, за 896,99 руб., в нарушение требований Федерального закона от 22.11.1995 № 171-ФЗ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Ходжамирзоев Б.И. с вмененным правонарушением не согласился. Пояснил, что в г. Когалыме занимался частным извозом через приложение такси «Автолига». 24.11.2023 через приложение получил сообщение от женщины, которая просила купить за ее счет бутылку виски и бутылку «колы» в магазине «Красное белое» по адресу: г.Когалым, ул. Нефтяников, 6, и доставить напитки на проходную предприятия «ЭПУ Сервис» по ул. Октябрьская, 10. Женщина перевела ему 600 руб. Он прибыл в магазин, созвонился с женщиной, согласовал, какие напитки купить, предельную цену покупки – 1000 руб.  Женщина пообещала после доставки перечислить ему еще 1 000 руб., чтобы покрыть часть его расходов и оплатить его услуги по доставке. Он приобрел виски и «колу», которые доставил на указанный адрес, передал женщине. Та перевела ему 1000 руб. После того, как он отъехал от здания, был остановлен сотрудниками ДПС, которые тщательно досмотрели автомобиль, задержали его и доставили к участковому уполномоченному полиции. Как ему позднее стало известно, фамилия женщины. Он полагает, что женщина в сговоре с полицейскими, которые решили оформить на него продажу алкоголя.  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ыслушав Ходжамирзоева Б.И., исследовав письменные материалы дела, фото и видеоматериалы, прихожу к выводу о необходимости прекращения производства по данному дела, исходя из следующ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дачами производства по делам об административных правонарушениях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. 24.1</w:t>
        </w:r>
      </w:hyperlink>
      <w:r>
        <w:rPr>
          <w:color w:val="000000"/>
          <w:sz w:val="28"/>
          <w:szCs w:val="28"/>
        </w:rPr>
        <w:t xml:space="preserve"> Кодекса РФ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00"/>
            <w:sz w:val="28"/>
            <w:szCs w:val="28"/>
          </w:rPr>
          <w:t>ст. 26.1</w:t>
        </w:r>
      </w:hyperlink>
      <w:r>
        <w:rPr>
          <w:color w:val="000000"/>
          <w:sz w:val="28"/>
          <w:szCs w:val="28"/>
        </w:rPr>
        <w:t xml:space="preserve"> Кодекса РФ об административных правонарушениях в ходе рассмотрения дела об административном правонарушении выяснению подлежат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 (ч. 1 ст. 2.1 КоАП РФ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. 1.5</w:t>
        </w:r>
      </w:hyperlink>
      <w:r>
        <w:rPr>
          <w:color w:val="000000"/>
          <w:sz w:val="28"/>
          <w:szCs w:val="28"/>
        </w:rPr>
        <w:t xml:space="preserve"> Кодекса РФ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тветственность за совершение административного правонарушения, предусмотренного ч. 1 ст. 14.17.1 КоАП РФ, наступает за р</w:t>
      </w:r>
      <w:r>
        <w:rPr>
          <w:color w:val="000000"/>
          <w:sz w:val="28"/>
          <w:szCs w:val="28"/>
        </w:rPr>
        <w:t xml:space="preserve">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</w:t>
      </w:r>
      <w:r>
        <w:rPr>
          <w:sz w:val="28"/>
          <w:szCs w:val="28"/>
        </w:rPr>
        <w:t xml:space="preserve">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если это действие не содержи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8000/entry/17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объяснениям. 24.11.2023 она через приложение «Автолига» связалась с таксистом, попросила купить бутылку виски, бутылку «колы» в магазине </w:t>
      </w:r>
      <w:r>
        <w:rPr>
          <w:color w:val="000000"/>
          <w:sz w:val="28"/>
          <w:szCs w:val="28"/>
        </w:rPr>
        <w:t xml:space="preserve">«Красное белое» по адресу: г.Когалым, ул. Нефтяников, 6, и доставить на проходную предприятия «ЭПУ Сервис» по ул. Октябрьская, 10. Для приобретения напитков перечислила таксисту 600 руб. Тот выполнил ее просьбу.  Около 17:50 час., после получения бутылок, она перечислила таксисту еще 1000 руб. и мужчина уехал. Осмотрев бутылки, она засомневалась в качестве алкогольного напитка и обратилась в полицию (л.д. 12)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ы перевода денежных средств для приобретения алкоголя и оплаты услуг Ходжамирзоева Б.И. по доставке напитков подтверждаются предоставленными</w:t>
      </w:r>
      <w:r>
        <w:rPr>
          <w:sz w:val="28"/>
          <w:szCs w:val="28"/>
        </w:rPr>
        <w:t>. чеками по операциям (л.д. 25, 2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 досмотре транспортного средства, автомобиль Ходжамирзоева Б.И. досмотрен инспектором ДПС ОГИБДД ОМВД России по г. Когалыму 24.11.2023 в 17:55 час. Алкогольной продукции не обнаружено (л.д. 10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в дежурную часть полиции о том, что водитель Шевроле Лачетти г.р.з. реализовал алкогольную продукцию от поступило позднее - в 18:20 час. 24.11.2023 (л.д.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единой государственной автоматизированной информационной системы (ЕГАИС) для отслеживания оборота алкогольной и спиртосодержащей продукции, изъятый у виски продан 24.11.2023 в 17:33 час. ООО «Альфа Сургут» по адресу г. Когалым, ул. Нефтяников, 6 (л.д. 2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правке об экспертном исследовании № 105 от 28.11.2023 № 105, федеральная специальная марка на боковой поверхности алкогольной продукции «Наки Томпсон» изготовлена по технологии, принятой на предприятиях, обладающих правом производства защищенной полиграфической продукции (л.д. 22)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обстоятельства, указанные </w:t>
      </w:r>
      <w:r>
        <w:rPr>
          <w:color w:val="000000"/>
          <w:sz w:val="28"/>
          <w:szCs w:val="28"/>
        </w:rPr>
        <w:t xml:space="preserve">Ходжамирзоевым Б.И. и </w:t>
      </w:r>
      <w:r>
        <w:rPr>
          <w:sz w:val="28"/>
          <w:szCs w:val="28"/>
        </w:rPr>
        <w:t xml:space="preserve">согласуются между собой, не противоречат представленным в дело доказательствам. 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454 ГК РФ п</w:t>
      </w:r>
      <w:r>
        <w:rPr>
          <w:color w:val="22272F"/>
          <w:sz w:val="28"/>
          <w:szCs w:val="28"/>
          <w:shd w:fill="FFFFFF" w:val="clear"/>
        </w:rPr>
        <w:t>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По договору розничной купли-продажи продавец, осуществляющий предпринимательскую деятельность по продаже товаров в розницу, обязуется передать покупателю товар, предназначенный для личного, семейного, домашнего или иного использования, не связанного с предпринимательской деятельностью (п. 1 ст. 492 ГК РФ)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положений закона с очевидностью следует, что действия</w:t>
      </w:r>
      <w:r>
        <w:rPr>
          <w:color w:val="000000"/>
          <w:sz w:val="28"/>
          <w:szCs w:val="28"/>
        </w:rPr>
        <w:t xml:space="preserve"> Ходжамирзоева Б.И. не являлись продажей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1.2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26.2 КоАП РФ 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2 ст. 25.7 КоАП РФ в случаях, предусмотренных </w:t>
      </w:r>
      <w:hyperlink w:anchor="sub_270">
        <w:r>
          <w:rPr>
            <w:rStyle w:val="InternetLink"/>
            <w:sz w:val="28"/>
            <w:szCs w:val="28"/>
          </w:rPr>
          <w:t>главой 27</w:t>
        </w:r>
      </w:hyperlink>
      <w:r>
        <w:rPr>
          <w:sz w:val="28"/>
          <w:szCs w:val="28"/>
        </w:rPr>
        <w:t xml:space="preserve"> и </w:t>
      </w:r>
      <w:hyperlink w:anchor="sub_2811">
        <w:r>
          <w:rPr>
            <w:rStyle w:val="InternetLink"/>
            <w:sz w:val="28"/>
            <w:szCs w:val="28"/>
          </w:rPr>
          <w:t>статьей 28.1.1</w:t>
        </w:r>
      </w:hyperlink>
      <w:r>
        <w:rPr>
          <w:sz w:val="28"/>
          <w:szCs w:val="28"/>
        </w:rPr>
        <w:t xml:space="preserve"> настоящего Кодекса, обязательно присутствие понятых или применение видеозапис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т. 27.10 КоАП РФ изъятие вещей, явившихся орудиями совершения или предметами административного правонарушения, и документов,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, досмотра вещей, находящихся при физическом лице, и досмотре транспортного средства, осуществляется лицами, указанными в </w:t>
      </w:r>
      <w:hyperlink w:anchor="sub_272">
        <w:r>
          <w:rPr>
            <w:rStyle w:val="InternetLink"/>
            <w:sz w:val="28"/>
            <w:szCs w:val="28"/>
          </w:rPr>
          <w:t>статьях 27.2</w:t>
        </w:r>
      </w:hyperlink>
      <w:r>
        <w:rPr>
          <w:sz w:val="28"/>
          <w:szCs w:val="28"/>
        </w:rPr>
        <w:t xml:space="preserve">, </w:t>
      </w:r>
      <w:hyperlink w:anchor="sub_273">
        <w:r>
          <w:rPr>
            <w:rStyle w:val="InternetLink"/>
            <w:sz w:val="28"/>
            <w:szCs w:val="28"/>
          </w:rPr>
          <w:t>27.3</w:t>
        </w:r>
      </w:hyperlink>
      <w:r>
        <w:rPr>
          <w:sz w:val="28"/>
          <w:szCs w:val="28"/>
        </w:rPr>
        <w:t xml:space="preserve">, </w:t>
      </w:r>
      <w:hyperlink w:anchor="sub_283">
        <w:r>
          <w:rPr>
            <w:rStyle w:val="InternetLink"/>
            <w:sz w:val="28"/>
            <w:szCs w:val="28"/>
          </w:rPr>
          <w:t>28.3</w:t>
        </w:r>
      </w:hyperlink>
      <w:r>
        <w:rPr>
          <w:sz w:val="28"/>
          <w:szCs w:val="28"/>
        </w:rPr>
        <w:t xml:space="preserve"> настоящего Кодекса, в присутствии двух понятых либо с применением видеозаписи (ч. 1). Изъятие вещей, явившихся орудиями совершения или предметами административного правонарушения, и документов,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, помещений и находящихся у него товаров, транспортных средств и иного имущества, а также соответствующих документов, осуществляется лицами, указанными в </w:t>
      </w:r>
      <w:hyperlink w:anchor="sub_283">
        <w:r>
          <w:rPr>
            <w:rStyle w:val="InternetLink"/>
            <w:sz w:val="28"/>
            <w:szCs w:val="28"/>
          </w:rPr>
          <w:t>статье 28.3</w:t>
        </w:r>
      </w:hyperlink>
      <w:r>
        <w:rPr>
          <w:sz w:val="28"/>
          <w:szCs w:val="28"/>
        </w:rPr>
        <w:t xml:space="preserve"> настоящего Кодекса, в присутствии двух понятых либо с применением видеозаписи (ч. 2). Об изъятии вещей и документов составляется </w:t>
      </w:r>
      <w:hyperlink r:id="rId5">
        <w:r>
          <w:rPr>
            <w:rStyle w:val="InternetLink"/>
            <w:sz w:val="28"/>
            <w:szCs w:val="28"/>
          </w:rPr>
          <w:t>протокол</w:t>
        </w:r>
      </w:hyperlink>
      <w:r>
        <w:rPr>
          <w:sz w:val="28"/>
          <w:szCs w:val="28"/>
        </w:rPr>
        <w:t xml:space="preserve"> либо делается соответствующая запись в протоколе о доставлении, в протоколе осмотра места совершения административного правонарушения или в протоколе об административном задержании (ч. 5). В протоколе об изъятии вещей и документов делается запись о применении фото- и киносъемки, иных установленных способов фиксации документов. Материалы, полученные при изъятии вещей и документов с применением фото- и киносъемки, иных установленных способов фиксации вещественных доказательств, прилагаются к соответствующему протоколу (ч.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ы представлен «Протокол об осмотре принадлежащих юридическому лицу или индивидуальному предпринимателю помещений, территорий и находящихся там вещей и документов», согласно которому 24.11.2023 с 19:30 час. по 20:00 час. с участием. осмотрен кабинет № 6 ОМВД России по г.Когалыму по ул. Бакинская 17б. * выдана бутылка виски «Наки Томпсон» и бутылка лимонада «Кока-Кола». Напитки изъяты и упакованы. Имеется отметка об использовании видеозаписывающего устройства – сотового телефона. В ходе осмотра проводилась фотосъемка. К протоколу осмотра прилагается фототаблица. На приложенных к протоколу фотоснимках зафиксированы: в кабинете женщина, указывающая на две бутылки; детально бутылка напитка «Добрый кола», бутылка виски «Наки Томпсон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05.2024 мировому судье представлена видеозапись, согласно которой выдает сотруднику полиции бутылку напитка «Добрый кола», бутылку виски «Наки Томпсон». Вместе с тем обстановка в помещении, внешний вид бутылки напитка «Добрый» не согласуются с фотографиями, первоначально приобщенными к протоколу от 24.11.20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не позволяют мировому судье принять в качестве доказательства видеозапись с участ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ие предмета административного правонарушения - бутылки виски «Наки Томпсон» произведено не в соответствии с требованиями ст. 27.10 КоАП РФ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Согласно п. 2 ч. 1 ст. 24.5 КоАП РФ </w:t>
      </w:r>
      <w:r>
        <w:rPr>
          <w:color w:val="000000"/>
          <w:sz w:val="28"/>
          <w:szCs w:val="28"/>
        </w:rPr>
        <w:t>начатое производство подлежит прекращению при отсутствии состава административного правонарушения, в связи с чем, производство в отношении Ходжамирзоева Б.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прекращению в связи с отсутствием в его действиях состава административного правонаруш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ч. 1 ст. 29.10 КоАП РФ,          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изводство по делу об административном правонарушении в отношении Ходжамирзоева Бахтияра Иброхимжоновича по ч. 1 ст. 14.17.1 Кодекса РФ</w:t>
      </w:r>
      <w:r>
        <w:rPr>
          <w:bCs/>
          <w:color w:val="000000"/>
          <w:sz w:val="28"/>
          <w:szCs w:val="28"/>
        </w:rPr>
        <w:t xml:space="preserve"> об административных правонарушениях, прекратить, в связи с отсутствием в его действиях состава административного правонарушения - </w:t>
      </w:r>
      <w:r>
        <w:rPr>
          <w:color w:val="000000"/>
          <w:sz w:val="28"/>
          <w:szCs w:val="28"/>
        </w:rPr>
        <w:t>на основании п. 2 ч. 1 ст. 24.5 Кодекса РФ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ещественное доказательство – 1 бутылку </w:t>
      </w:r>
      <w:r>
        <w:rPr>
          <w:color w:val="000000"/>
          <w:sz w:val="28"/>
          <w:szCs w:val="28"/>
        </w:rPr>
        <w:t>виски «Наки Томпсон», объемом 0,7 л., крепостью 40%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ернуть </w:t>
      </w:r>
    </w:p>
    <w:p>
      <w:pPr>
        <w:pStyle w:val="Normal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МАО-Югры, либо непосредственно в Лангепасский городской су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>Красников А.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Копия верна. Мировой судья</w:t>
        <w:tab/>
        <w:tab/>
        <w:tab/>
        <w:tab/>
        <w:tab/>
      </w:r>
      <w:r>
        <w:rPr>
          <w:color w:val="000000"/>
          <w:sz w:val="28"/>
          <w:szCs w:val="28"/>
        </w:rPr>
        <w:t>Красников А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418" w:right="850" w:gutter="0" w:header="284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autoSpaceDE w:val="true"/>
      <w:spacing w:before="0" w:after="120"/>
      <w:ind w:left="283" w:hanging="0"/>
    </w:pPr>
    <w:rPr>
      <w:i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autoSpaceDE w:val="true"/>
      <w:spacing w:before="280" w:after="280"/>
    </w:pPr>
    <w:rPr/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8ACAD4DB544900EA49D0A8BA5F7A75AF776A39CB93D739077EF2EB617614E64B7535298BC40DFBc8I9H" TargetMode="External"/><Relationship Id="rId3" Type="http://schemas.openxmlformats.org/officeDocument/2006/relationships/hyperlink" Target="consultantplus://offline/ref=4D8ACAD4DB544900EA49D0A8BA5F7A75AF776A39CB93D739077EF2EB617614E64B7535298BC40CF4c8I5H" TargetMode="External"/><Relationship Id="rId4" Type="http://schemas.openxmlformats.org/officeDocument/2006/relationships/hyperlink" Target="consultantplus://offline/ref=C8FC38651A798E152263955BFCBC9BEBBD64ED87D23858DB826957CC7127C8267873B4A03926C18EW8J8H" TargetMode="External"/><Relationship Id="rId5" Type="http://schemas.openxmlformats.org/officeDocument/2006/relationships/hyperlink" Target="garantf1://407022554.13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